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3740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ощинского сельского поселения 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елябинской области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 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20" w:before="120" w:after="0"/>
        <w:ind w:left="198" w:firstLine="16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 w:before="120" w:after="0"/>
        <w:ind w:hanging="0"/>
        <w:rPr/>
      </w:pPr>
      <w:r>
        <w:rPr/>
        <w:t>От 20 ноября 2024 года № 303</w:t>
      </w:r>
    </w:p>
    <w:p>
      <w:pPr>
        <w:pStyle w:val="Normal"/>
        <w:spacing w:lineRule="auto" w:line="120" w:before="120" w:after="0"/>
        <w:ind w:left="198" w:firstLine="162"/>
        <w:rPr/>
      </w:pPr>
      <w:r>
        <w:rPr/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О создании комиссии по организации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и проведению публичных слушаний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по проекту Решения «О бюджете Рощинского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Сельского поселения на 2025 год и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плановый период 2026 и 2027 годов»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120"/>
        <w:ind w:firstLine="238"/>
        <w:rPr/>
      </w:pPr>
      <w:r>
        <w:rPr/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Рощинского сельского поселения Сосновского муниципального района Челябинской области, Положением «О бюджетном процессе в Рощинском сельском поселении»</w:t>
      </w:r>
    </w:p>
    <w:p>
      <w:pPr>
        <w:pStyle w:val="Normal"/>
        <w:spacing w:before="20" w:after="120"/>
        <w:ind w:firstLine="23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СТАНОВЛЯЮ:</w:t>
      </w:r>
    </w:p>
    <w:p>
      <w:pPr>
        <w:pStyle w:val="Style14"/>
        <w:shd w:fill="FFFFFF" w:val="clear"/>
        <w:spacing w:before="0" w:after="103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1.  Провести публичные слушания по проекту Решения «О бюджете Рощинского сельского поселения на 2025 год и на плановый период 2026 и 2027 годов».</w:t>
      </w:r>
    </w:p>
    <w:p>
      <w:pPr>
        <w:pStyle w:val="Style14"/>
        <w:shd w:fill="FFFFFF" w:val="clear"/>
        <w:spacing w:before="0" w:after="103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  Обнародовать проект бюджета Рощинского сельского поселения на 2025 год и на плановый период 2026 и 2027 годов» путем публикации в газете «Сосновская нива» и размещением на официальном сайте «https://рощино-адм.рф»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  Назначить публичные слушания на </w:t>
      </w:r>
      <w:r>
        <w:rPr>
          <w:color w:val="000000"/>
          <w:u w:val="single"/>
        </w:rPr>
        <w:t>19 декабря 2024 года в 17-30 часов</w:t>
      </w:r>
      <w:r>
        <w:rPr>
          <w:color w:val="000000"/>
        </w:rPr>
        <w:t xml:space="preserve"> в ДК п. Рощино по адрес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лябинская область, Сосновский район, п. Рощино, ул. Ленина 9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03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  Утвердить состав комиссии по проведению публичных слушаний в следующем составе: Председатель комиссии - Глава поселения Е.В.Шульгина</w:t>
      </w:r>
    </w:p>
    <w:p>
      <w:pPr>
        <w:pStyle w:val="Style14"/>
        <w:shd w:fill="FFFFFF" w:val="clear"/>
        <w:spacing w:before="0" w:after="103"/>
        <w:textAlignment w:val="baselin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Члены комиссии - Председатель Совета депутатов С.Ю. Волосникова</w:t>
      </w:r>
    </w:p>
    <w:p>
      <w:pPr>
        <w:pStyle w:val="Style14"/>
        <w:shd w:fill="FFFFFF" w:val="clear"/>
        <w:spacing w:before="0" w:after="103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Главный бухгалтер поселения Е.А. Гасанова</w:t>
      </w:r>
    </w:p>
    <w:p>
      <w:pPr>
        <w:pStyle w:val="Style14"/>
        <w:shd w:fill="FFFFFF" w:val="clear"/>
        <w:spacing w:before="0" w:after="103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Депутат Совета депутатов А.И.Евстигнеев </w:t>
      </w:r>
    </w:p>
    <w:p>
      <w:pPr>
        <w:pStyle w:val="Style14"/>
        <w:shd w:fill="FFFFFF" w:val="clear"/>
        <w:spacing w:before="0" w:after="103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5.  Определить сроки подачи предложений и рекомендаций по вопросам публичных слушаний граждан ежедневно в рабочие дни с 10 до 16 час до 18 декабря 2024 года по адресу: п. Рощино, ул. Ленина 9, каб. № 1.</w:t>
      </w:r>
    </w:p>
    <w:p>
      <w:pPr>
        <w:pStyle w:val="Style14"/>
        <w:shd w:fill="FFFFFF" w:val="clear"/>
        <w:spacing w:before="0" w:after="103"/>
        <w:textAlignment w:val="baseline"/>
        <w:rPr>
          <w:color w:val="FF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6.  Назначить ответственного за ведение публичных слушаний - председателя Совета депутатов Рощинского сельского </w:t>
      </w:r>
      <w:r>
        <w:rPr/>
        <w:t>поселения С.Ю. Волосникову.</w:t>
      </w:r>
    </w:p>
    <w:p>
      <w:pPr>
        <w:pStyle w:val="Style14"/>
        <w:shd w:fill="FFFFFF" w:val="clear"/>
        <w:spacing w:before="0" w:after="103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7. 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before="0" w:after="103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03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/>
        <w:t>Глава Рощинского</w:t>
      </w:r>
    </w:p>
    <w:p>
      <w:pPr>
        <w:pStyle w:val="Normal"/>
        <w:spacing w:before="20" w:after="120"/>
        <w:ind w:firstLine="238"/>
        <w:rPr/>
      </w:pPr>
      <w:r>
        <w:rPr/>
        <w:t xml:space="preserve">сельского поселения  </w:t>
        <w:tab/>
        <w:t xml:space="preserve">                                                                Е.В. Шульг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first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ind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25:00Z</dcterms:created>
  <dc:creator>ГлавБух</dc:creator>
  <dc:description/>
  <cp:keywords/>
  <dc:language>en-US</dc:language>
  <cp:lastModifiedBy>Пользователь</cp:lastModifiedBy>
  <cp:lastPrinted>2024-11-22T10:53:00Z</cp:lastPrinted>
  <dcterms:modified xsi:type="dcterms:W3CDTF">2024-11-25T11:32:00Z</dcterms:modified>
  <cp:revision>7</cp:revision>
  <dc:subject/>
  <dc:title> </dc:title>
</cp:coreProperties>
</file>